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ovolenka Strečniansk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3.2025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or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volen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mbulancia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ášikova 9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7 781 885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4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3.2025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a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volen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mbulancia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omášikova 9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7 781 885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2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3.2025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del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volen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Kert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mbulancia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ášikova 9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7 781 885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6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ovolenka Tomášikov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3.2025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del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volen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mbulancia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čnianska 1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8 897 07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- 14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3.2025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vr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volenk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Hoffman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logická ambulancia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čnianska 1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8 897 07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 - 16,00</w:t>
            </w:r>
          </w:p>
        </w:tc>
      </w:tr>
    </w:tbl>
    <w:p>
      <w:pPr>
        <w:pStyle w:val="Odsekzoznamu"/>
        <w:spacing w:lineRule="auto" w:line="480"/>
        <w:rPr/>
      </w:pPr>
      <w:r>
        <w:rPr/>
      </w:r>
    </w:p>
    <w:p>
      <w:pPr>
        <w:pStyle w:val="Odsekzoznamu"/>
        <w:spacing w:lineRule="auto" w:line="48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1:00Z</dcterms:created>
  <dc:creator>PC</dc:creator>
  <dc:description/>
  <cp:keywords/>
  <dc:language>en-US</dc:language>
  <cp:lastModifiedBy>Peter Kertes</cp:lastModifiedBy>
  <cp:lastPrinted>2018-12-21T11:02:00Z</cp:lastPrinted>
  <dcterms:modified xsi:type="dcterms:W3CDTF">2025-03-13T20:57:00Z</dcterms:modified>
  <cp:revision>4</cp:revision>
  <dc:subject/>
  <dc:title>Plán dovoleniek leto Tomášikova 2011</dc:title>
</cp:coreProperties>
</file>