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ovolenk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rečniansk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r. Hoffmann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vrtok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omášikova 9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7 781 885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ovolenk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omášikov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Dr. Hoffmann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0.202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d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volenk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útne stavy ošetrí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Goncalves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ol. amb. CUIMED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ianska 13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 897 074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,00 - 1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spacing w:lineRule="auto" w:line="48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46:00Z</dcterms:created>
  <dc:creator>PC</dc:creator>
  <dc:description/>
  <cp:keywords/>
  <dc:language>en-US</dc:language>
  <cp:lastModifiedBy>Peter Kertes</cp:lastModifiedBy>
  <cp:lastPrinted>2018-12-21T11:02:00Z</cp:lastPrinted>
  <dcterms:modified xsi:type="dcterms:W3CDTF">2024-10-22T18:52:00Z</dcterms:modified>
  <cp:revision>3</cp:revision>
  <dc:subject/>
  <dc:title>Plán dovoleniek leto Tomášikova 2011</dc:title>
</cp:coreProperties>
</file>